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Татья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Крюкова Т.А. представила в Комиссию документы, необходимые для выдвижения кандидатом в депутаты на выборах. 28 июня 2024 года Комиссия выдала Крюковой Т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7 5598 000045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Крюкову Т.А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7 5598 000045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рюковой Т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7:00Z</dcterms:created>
  <dc:creator>User</dc:creator>
  <dc:description/>
  <cp:keywords/>
  <dc:language>en-US</dc:language>
  <cp:lastModifiedBy>Андрей Васильев</cp:lastModifiedBy>
  <cp:lastPrinted>2024-10-08T11:03:00Z</cp:lastPrinted>
  <dcterms:modified xsi:type="dcterms:W3CDTF">2024-10-08T08:07:00Z</dcterms:modified>
  <cp:revision>2</cp:revision>
  <dc:subject/>
  <dc:title/>
</cp:coreProperties>
</file>